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ConsPlusNormal"/>
        <w:tabs>
          <w:tab w:val="clear" w:pos="708"/>
          <w:tab w:val="left" w:pos="5387" w:leader="none"/>
        </w:tabs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3    № 657-П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b/>
          <w:sz w:val="28"/>
          <w:szCs w:val="28"/>
        </w:rPr>
        <w:t>распределения и правила предоставления иных межбюджетных трансфертов местным бюджетам из областного бюджета на предоставление гра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общеобразовательным организациям Кировской области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дготовившим обучающихся к сдаче единого государственного экзамена по математике (профильный уровень) и (или) физик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Методика распределения и правила предоставления иных межбюджетных трансфертов местным бюджетам из областного бюджета на предоставление гранта муниципальным общеобразовательным организациям Кировской обла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отовившим обучающихся к сдаче единого государственного экзамена по математике (профильный уровень) и (или) физике (далее – методика и правила), определяют методику распределения и правила предоставления иных межбюджетных трансфертов местным бюджетам из областного бюджета на предоставление гранта муниципальным общеобразовательным организациям Кировской обла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отовившим обучающихся к сдаче единого государственного экзамена по математике (профильный уровень) и (или) физике (далее – иные межбюджетные трансферты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министерством образования Кировской области (далее – министерство) бюджетам муниципальных районов, муниципальных и городских округов Кировской области (далее – муниципальные образовани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направляются муниципальным образованиям в соответствии с пунктом 9 Положения о предоставлении гранта областным государственным и муниципальным общеобразовательным организациям Кировской обла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отовившим обучающихся к сдаче единого государственного экзамена по математике (профильный уровень) и (или) физике, утвержденного настоящим постановлением, на приобретение средств обучения по математике и (или) физике, включая приборы, оборудование, учебно-наглядные пособия, компьютеры, ноутбуки, аппаратно-программные и аудиовизуальные средства, печатные и электронные образовательные и 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овием предоставления иных межбюджетных трансфертов является заключение между министерством и администрацией муниципального образования соглашения о предоставлении из областного бюджета бюджетам муниципальных районов, муниципальных и городских округов Кировской области иных межбюджетных трансфертов на предоставление гранта муниципальным общеобразовательным организациям Кировской обла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отовившим обучающихся к сдаче единого государственного экзамена по математике (профильный уровень) и (или) физике (далее – соглашение), в форме электронного документа с использованием программного комплекса «Бюджет-СМАРТ», являющегося составной частью государственной информационной системы управления бюджетным процессом Кировской области, в соответствии с типовой формой, утвержденной министерством финансов Кировской област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 иных межбюджетных трансфертов i-му муниципальному образованию предоставляется в размере суммы премий Правительства Кировской области для педагогических работников муниципальных образовательных организаций Кировской области, подготовивших обучающихся к сдаче единого государственного экзамена по математике (профильный уровень) и (или) физике (далее – премии), полученных педагогическими работниками муниципальных образовательных организаций данного муниципального образования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дготовившими </w:t>
      </w:r>
      <w:r>
        <w:rPr>
          <w:rFonts w:cs="Times New Roman" w:ascii="Times New Roman" w:hAnsi="Times New Roman"/>
          <w:sz w:val="28"/>
          <w:szCs w:val="28"/>
        </w:rPr>
        <w:t>обучающихся к сдаче единого государственного экзамена по математике (профильный уровень) и (или) физике (далее – педагогические работники)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ение иных межбюджетных трансфертов осуществляется муниципальным образованиям, в которых есть муниципальные общеобразовательные организа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 которых предоставлены премии, в установленном порядке единовременно в пределах сумм, утвержденных законом Кировской области об областном бюджете или п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Кировской области о распределении иных межбюджетных трансфертов. </w:t>
      </w:r>
      <w:bookmarkStart w:id="2" w:name="P50"/>
      <w:bookmarkEnd w:id="2"/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 местного самоуправления муниципального образования представляет в министерство ежеквартальный и годовой отчеты о расходовании иных межбюджетных трансфертов в сроки и по форме, которые установлены соглашением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инистерство обеспечивает контроль за соблюдением получателями иных межбюджетных трансфертов целей, условий и порядка, установленных при их предоставлени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 государственного финансового контроля осуществляют проверку соблюдения получателями иных межбюджетных трансфертов целей, условий и порядка, установленных при их предоставлении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 за нарушение настоящих методики и правил и недостоверность представляемых в министерство отчетов, указанных в 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их методики и правил, возлагается на органы местного самоуправления муниципальных образований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целевое использование иных межбюджетных трансфертов влечет бесспорное взыскание суммы средств, использованных не по целевому назначению, или сокращение предоставления межбюджетных трансфертов (за исключением субвенций и дотации на выравнивание бюджетной обеспеченности муниципального образования)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рушение главными распорядителями, получателями средств местных бюджетов положений настоящих методики и правил влечет применение мер, предусмотренных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текущего финансового года остатки иных межбюджетных трансфертов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неиспользованный остаток иных межбюджетных трансфертов не перечислен в доход областного бюджета, этот остаток подлежит взысканию в доход областного бюджета в порядке, установленном министерством финансов Кировской области, с соблюдением общих требований, установленных Министерством финансов Российской Федерации.</w:t>
      </w:r>
    </w:p>
    <w:p>
      <w:pPr>
        <w:pStyle w:val="ConsPlus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4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3:00Z</dcterms:created>
  <dc:creator>mordanova</dc:creator>
  <dc:description/>
  <cp:keywords/>
  <dc:language>en-US</dc:language>
  <cp:lastModifiedBy>Анна И. Слободина</cp:lastModifiedBy>
  <cp:lastPrinted>2023-11-07T09:52:00Z</cp:lastPrinted>
  <dcterms:modified xsi:type="dcterms:W3CDTF">2023-12-11T14:53:00Z</dcterms:modified>
  <cp:revision>9</cp:revision>
  <dc:subject/>
  <dc:title/>
</cp:coreProperties>
</file>